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47125</wp:posOffset>
                </wp:positionH>
                <wp:positionV relativeFrom="paragraph">
                  <wp:posOffset>46990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3.7pt;mso-position-vertical-relative:text;margin-left:68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4)</w:t>
      </w:r>
    </w:p>
    <w:p>
      <w:pPr>
        <w:pStyle w:val="Normal"/>
        <w:spacing w:before="0" w:after="0"/>
        <w:jc w:val="center"/>
        <w:rPr/>
      </w:pPr>
      <w:r>
        <w:rPr/>
        <w:t>องค์การบริหารส่วนตำบลลำพูน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876"/>
        <w:gridCol w:w="1395"/>
        <w:gridCol w:w="974"/>
        <w:gridCol w:w="1394"/>
        <w:gridCol w:w="1215"/>
        <w:gridCol w:w="1396"/>
        <w:gridCol w:w="1214"/>
        <w:gridCol w:w="1371"/>
        <w:gridCol w:w="876"/>
        <w:gridCol w:w="1498"/>
      </w:tblGrid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)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อุตสาหกรรมและการโยธ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เคหะและ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พาณิชย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,45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57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5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,0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7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,2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3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6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47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,25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,1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900,00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1,678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3,11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4,01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,52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8,318,00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)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การส่งเสริมคุณภาพชีวิต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สาธารณสุข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สังคมสงเคราะห์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รักษาความสงบภายใ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สร้างความเข้มแข็งของชุม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ศาสนา วัฒนธรรมและนันทนา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เกษต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งบกลา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9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585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9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585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9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585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9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585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6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3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5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8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1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,340,00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,81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,81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,81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,81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9,24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4)</w:t>
      </w:r>
    </w:p>
    <w:p>
      <w:pPr>
        <w:pStyle w:val="Normal"/>
        <w:spacing w:before="0" w:after="0"/>
        <w:jc w:val="center"/>
        <w:rPr/>
      </w:pPr>
      <w:r>
        <w:rPr/>
        <w:t>องค์การบริหารส่วนตำบลลำพูน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76"/>
        <w:gridCol w:w="1395"/>
        <w:gridCol w:w="975"/>
        <w:gridCol w:w="1372"/>
        <w:gridCol w:w="1218"/>
        <w:gridCol w:w="1396"/>
        <w:gridCol w:w="1217"/>
        <w:gridCol w:w="1372"/>
        <w:gridCol w:w="876"/>
        <w:gridCol w:w="1499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)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การส่งเสริมการศึกษา ศาสนาและวัฒนธรรม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เคหะและ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ศาสนา วัฒนธรรมและนันทนากา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9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6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9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6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9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6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9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6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,68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9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064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,666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,666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,666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,666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4,664,00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)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การจัดการทรัพยากรธรรมชาติ สิ่งแวดล้อมและพัฒนาการท่องเที่ยว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เคหะและชุม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ศาสนา วัฒนธรรม และนันทนา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งานการเกษตร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59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59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59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59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,3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0,00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89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89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89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89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,56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4)</w:t>
      </w:r>
    </w:p>
    <w:p>
      <w:pPr>
        <w:pStyle w:val="Normal"/>
        <w:spacing w:before="0" w:after="0"/>
        <w:jc w:val="center"/>
        <w:rPr/>
      </w:pPr>
      <w:r>
        <w:rPr/>
        <w:t>องค์การบริหารส่วนตำบลลำพูน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76"/>
        <w:gridCol w:w="1395"/>
        <w:gridCol w:w="975"/>
        <w:gridCol w:w="1372"/>
        <w:gridCol w:w="1218"/>
        <w:gridCol w:w="1396"/>
        <w:gridCol w:w="1217"/>
        <w:gridCol w:w="1372"/>
        <w:gridCol w:w="876"/>
        <w:gridCol w:w="1499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)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การบริหารจัดการบ้านเมือง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บริหารงาน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เคหะและ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ศาสนา วัฒนธรรมและนันทน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สร้างความเข้มแข็งชุมช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4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18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4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18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4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18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4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18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41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,7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814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814,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814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814,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1,258,0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304" w:footer="0" w:bottom="56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7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26:00Z</dcterms:created>
  <dc:creator>KKD 2011 V.2</dc:creator>
  <dc:description/>
  <cp:keywords/>
  <dc:language>en-US</dc:language>
  <cp:lastModifiedBy>KKD 2011 V.2</cp:lastModifiedBy>
  <dcterms:modified xsi:type="dcterms:W3CDTF">2016-11-08T06:20:00Z</dcterms:modified>
  <cp:revision>9</cp:revision>
  <dc:subject/>
  <dc:title/>
</cp:coreProperties>
</file>